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7043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8930</wp:posOffset>
                </wp:positionH>
                <wp:positionV relativeFrom="paragraph">
                  <wp:posOffset>408940</wp:posOffset>
                </wp:positionV>
                <wp:extent cx="276860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00" w:leader="none"/>
                                    </w:tabs>
                                    <w:ind w:left="4" w:right="21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特别提示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１、请在填写此表前，仔细阅读本公司旗下基金的《基金合同》、《招募说明书》、相关业务规则及投资者权益须知。２、请用黑色、蓝色钢笔或签字笔详细、准确、完整填写下列相关信息，以确保您的权益。本表单涂改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9.65pt;mso-wrap-distance-left:9pt;mso-wrap-distance-right:9pt;mso-wrap-distance-top:0pt;mso-wrap-distance-bottom:0pt;margin-top:32.2pt;mso-position-vertical-relative:text;margin-left:325.9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0" w:leader="none"/>
                              </w:tabs>
                              <w:ind w:left="4" w:right="21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特别提示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１、请在填写此表前，仔细阅读本公司旗下基金的《基金合同》、《招募说明书》、相关业务规则及投资者权益须知。２、请用黑色、蓝色钢笔或签字笔详细、准确、完整填写下列相关信息，以确保您的权益。本表单涂改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30861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账户业务申请表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---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人投资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-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账户业务申请表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-----</w:t>
                      </w:r>
                      <w:r>
                        <w:rPr>
                          <w:b/>
                          <w:sz w:val="24"/>
                        </w:rPr>
                        <w:t>个人投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28" w:hanging="0"/>
        <w:rPr>
          <w:sz w:val="18"/>
          <w:szCs w:val="18"/>
        </w:rPr>
      </w:pPr>
      <w:r>
        <w:rPr>
          <w:sz w:val="18"/>
          <w:szCs w:val="18"/>
        </w:rPr>
        <w:t>业务类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基金账户开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增加交易账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账户资料变更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□基金账户销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登录密码重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交易密码重置</w:t>
      </w:r>
    </w:p>
    <w:tbl>
      <w:tblPr>
        <w:tblW w:w="98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145" w:hRule="atLeast"/>
        </w:trPr>
        <w:tc>
          <w:tcPr>
            <w:tcW w:w="9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申请人基本信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申请人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证件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警官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户口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外国人永久居留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台胞通行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港澳居民来往内地通行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证件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证件有效期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金账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>（新开户免填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交易账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sz w:val="18"/>
                <w:szCs w:val="18"/>
              </w:rPr>
              <w:t>（新开户免填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证券账户类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上海证券账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深圳证券账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封闭式证券投资基金账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证券账户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交易委托方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柜台交易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传真交易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tbl>
      <w:tblPr>
        <w:tblW w:w="98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438" w:hRule="atLeast"/>
        </w:trPr>
        <w:tc>
          <w:tcPr>
            <w:tcW w:w="9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人联系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账单寄送地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邮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 </w:t>
            </w:r>
            <w:r>
              <w:rPr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单寄送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不需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（电子对账单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纸质对账单地址：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988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216" w:hRule="atLeast"/>
        </w:trPr>
        <w:tc>
          <w:tcPr>
            <w:tcW w:w="9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>预留银行账户信息</w:t>
            </w:r>
            <w:r>
              <w:rPr>
                <w:sz w:val="18"/>
                <w:szCs w:val="18"/>
              </w:rPr>
              <w:t>（本账户将作为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申购、赎回、现金分红、退款等业务的指定清算账户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银行户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银行户名与申请人名称必须保持一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银行账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开户银行属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户银行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请填写详细的银行网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68" w:hRule="atLeast"/>
        </w:trPr>
        <w:tc>
          <w:tcPr>
            <w:tcW w:w="9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申请人附属信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职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类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经济和金融专业人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党政机关、企事业单位行政人员  □军人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离退休人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个体工商户（含淘宝店自营等） □学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学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学专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中专或技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技工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初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小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文盲或半文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238" w:hRule="atLeast"/>
        </w:trPr>
        <w:tc>
          <w:tcPr>
            <w:tcW w:w="9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申请人声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已详细阅读了有关产品的产品合同、招募说明书、发售公告、业务规则及投资者权益须知及风险揭示函等文件，并充分理解上述文件的法律含义。本人愿意遵守上述文件的相关条款，承诺所提供的所有信息均真实有效，并自愿履行基金份额持有人的各项义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已确认为合格投资者，具备《私募投资基金监督管理暂行办法》规定的相应风险识别及承受能力且符合以下条件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投资于本资产管理计划的金额不低于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人民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人所有金融资产不低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元人民币或者本人近三年年均收入不低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人民币。（前款所称金融资产包括银行存款、股票、债券、基金份额、资产管理计划、银行理财产品、信托计划、保险产品、期货权益等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已确认为合格投资者，符合《关于规范金融机构资产管理业务的指导意见》规定的合规投资者标准：本人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投资经历，且满足以下条件之一：家庭金融净资产不低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元，家庭金融资产不低于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，或者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本人年均收入不低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元。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385</wp:posOffset>
                </wp:positionH>
                <wp:positionV relativeFrom="paragraph">
                  <wp:posOffset>18415</wp:posOffset>
                </wp:positionV>
                <wp:extent cx="574357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息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8"/>
                              <w:gridCol w:w="3297"/>
                              <w:gridCol w:w="239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银行户名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银行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汇添富基金管理股份有限公司直销专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浦发银行上海卢湾支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99015385000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汇添富基金管理股份有限公司直销专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商银行上海徐家汇支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1902331810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汇添富基金管理股份有限公司直销专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商银行上海分行营业部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120292902580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汇添富基金管理股份有限公司直销专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兴业银行股份有限公司上海分行营业部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6200100101516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23pt;mso-wrap-distance-left:9.05pt;mso-wrap-distance-right:9.05pt;mso-wrap-distance-top:0pt;mso-wrap-distance-bottom:0pt;margin-top:1.4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息</w:t>
                      </w:r>
                    </w:p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8"/>
                        <w:gridCol w:w="3297"/>
                        <w:gridCol w:w="239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银行户名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银行账号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汇添富基金管理股份有限公司直销专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浦发银行上海卢湾支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89901538500000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汇添富基金管理股份有限公司直销专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招商银行上海徐家汇支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190233181062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汇添富基金管理股份有限公司直销专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商银行上海分行营业部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12029290258072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汇添富基金管理股份有限公司直销专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兴业银行股份有限公司上海分行营业部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62001001015162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177415</wp:posOffset>
                </wp:positionV>
                <wp:extent cx="6181090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复核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务受理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2.45pt;mso-wrap-distance-left:9.05pt;mso-wrap-distance-right:9.05pt;mso-wrap-distance-top:0pt;mso-wrap-distance-bottom:0pt;margin-top:17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办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复核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t>业务受理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2065</wp:posOffset>
                </wp:positionV>
                <wp:extent cx="6055995" cy="404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04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风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险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公司开放式证券投资基金经中国证监会核准发行，但中国证监会对本公司发行的基金所作的任何决定，均不表明其对该基金价值和收益做出实质性的判断和保证，亦不表明该基金没有风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公司承诺将以诚实信用、勤勉尽责为原则管理和运用基金财产，但不保证一定盈利，也不保证最低收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有风险，投资者在办理本公司基金业务前应认真阅读有关基金的基金合同、招募说明书、发售公告、业务规则等法律文件及其它有关基金信息。对于投资所产生的风险需投资人自行承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直销中心受理投资者的业务申请并不表示对该业务的确认，其最终结果应以基金注册登记机构的确认为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公司将妥善保管投资者的申请表单，并视情况采取电子加密等适当的安全措施对资料进行保护。除依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的法律法规、基金合同及相关基金文件和特定主体（如政府部门、司法机构或其他监管机构等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要求而必须披露的以外，本公司承诺对上述表单中的投资者信息严加保密，不得将该类信息用于法律法规、基金合同及相关基金文件禁止之用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应保证所填写的信息真实、准确有效。如有变化，投资者应及时前往本公司或代理销售机构进行资料变更。因投资者未能及时变更资料所导致的损失由投资者自行承担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5" w:leader="none"/>
                              </w:tabs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复核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务受理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18.45pt;mso-wrap-distance-left:9.05pt;mso-wrap-distance-right:9.05pt;mso-wrap-distance-top:0pt;mso-wrap-distance-bottom:0pt;margin-top:0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9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风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险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提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公司开放式证券投资基金经中国证监会核准发行，但中国证监会对本公司发行的基金所作的任何决定，均不表明其对该基金价值和收益做出实质性的判断和保证，亦不表明该基金没有风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公司承诺将以诚实信用、勤勉尽责为原则管理和运用基金财产，但不保证一定盈利，也不保证最低收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有风险，投资者在办理本公司基金业务前应认真阅读有关基金的基金合同、招募说明书、发售公告、业务规则等法律文件及其它有关基金信息。对于投资所产生的风险需投资人自行承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直销中心受理投资者的业务申请并不表示对该业务的确认，其最终结果应以基金注册登记机构的确认为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公司将妥善保管投资者的申请表单，并视情况采取电子加密等适当的安全措施对资料进行保护。除依照</w:t>
                      </w:r>
                      <w:r>
                        <w:rPr>
                          <w:sz w:val="18"/>
                          <w:szCs w:val="18"/>
                        </w:rPr>
                        <w:t>相关的法律法规、基金合同及相关基金文件和特定主体（如政府部门、司法机构或其他监管机构等）</w:t>
                      </w:r>
                      <w:r>
                        <w:rPr>
                          <w:sz w:val="18"/>
                          <w:szCs w:val="18"/>
                        </w:rPr>
                        <w:t>的要求而必须披露的以外，本公司承诺对上述表单中的投资者信息严加保密，不得将该类信息用于法律法规、基金合同及相关基金文件禁止之用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投资者应保证所填写的信息真实、准确有效。如有变化，投资者应及时前往本公司或代理销售机构进行资料变更。因投资者未能及时变更资料所导致的损失由投资者自行承担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05" w:leader="none"/>
                        </w:tabs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办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复核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业务受理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3877310</wp:posOffset>
                </wp:positionV>
                <wp:extent cx="5991225" cy="452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人有效身份证件原件及正反面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银行借记卡或存折原件及正反面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账户业务申请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人投资者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风险提示函及自测表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在购买本公司基金前，须本人亲临投资理财中心开立基金账户。开立基金账户的同时将获得基金交易账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需按规定详细、准确、完整填写账户业务申请表中的相关内容并及时更新，以确保您的权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户成功后，投资者即可享受本公司提供的一系列服务，包括柜台、电话及网上查询、对账单寄送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在申请变更姓名、证件类型或证件编号等关键账户信息时，需提供足够齐备的公安机关或相关注册登记机构的变更证明文件，到基金注册登记机构指定的网点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申请销户时，基金账户内应无基金份额、未完成交易及基金权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提交的业务申请，可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通过本公司客户服务热线、本公司网站查询。业务申请的确认书投资理财中心将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寄出（认购申请除外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您查询账户信息时须使用查询密码。初始密码为开户证件号码的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，（如遇字母或字符以９代替，不足６位前面以９补齐，一个汉字用９９代替。为了保证您的账户信息安全，请妥善保管密码，并根据需要适时修改密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汇添富基金管理股份有限公司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客服热线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-888-99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免长途话费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直销电话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1-2893289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柜台邮箱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guitai@htffund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网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99fund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公地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上海市浦东新区樱花路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8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号建工大唐国际广场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直销中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邮政编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56.25pt;mso-wrap-distance-left:9.05pt;mso-wrap-distance-right:9.05pt;mso-wrap-distance-top:0pt;mso-wrap-distance-bottom:0pt;margin-top:305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者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户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人有效身份证件原件及正反面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银行借记卡或存折原件及正反面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账户业务申请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---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人投资者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风险提示函及自测表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者在购买本公司基金前，须本人亲临投资理财中心开立基金账户。开立基金账户的同时将获得基金交易账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投资者需按规定详细、准确、完整填写账户业务申请表中的相关内容并及时更新，以确保您的权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户成功后，投资者即可享受本公司提供的一系列服务，包括柜台、电话及网上查询、对账单寄送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投资者在申请变更姓名、证件类型或证件编号等关键账户信息时，需提供足够齐备的公安机关或相关注册登记机构的变更证明文件，到基金注册登记机构指定的网点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者申请销户时，基金账户内应无基金份额、未完成交易及基金权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者</w:t>
                      </w: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日提交的业务申请，可于</w:t>
                      </w: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通过本公司客户服务热线、本公司网站查询。业务申请的确认书投资理财中心将于</w:t>
                      </w: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寄出（认购申请除外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您查询账户信息时须使用查询密码。初始密码为开户证件号码的后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位，（如遇字母或字符以９代替，不足６位前面以９补齐，一个汉字用９９代替。为了保证您的账户信息安全，请妥善保管密码，并根据需要适时修改密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汇添富基金管理股份有限公司</w:t>
                      </w:r>
                    </w:p>
                    <w:p>
                      <w:pPr>
                        <w:pStyle w:val="Normal"/>
                        <w:ind w:firstLine="177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客服热线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00-888-9918</w:t>
                      </w:r>
                      <w:r>
                        <w:rPr>
                          <w:sz w:val="18"/>
                          <w:szCs w:val="18"/>
                        </w:rPr>
                        <w:t>（免长途话费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直销电话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21-2893289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柜台邮箱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guitai@htffund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司网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99fund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办公地址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上海市浦东新区樱花路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868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号建工大唐国际广场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座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楼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直销中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77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邮政编码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106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6588;&#21488;&#37038;&#31665;guitai@htffund.com" TargetMode="External"/><Relationship Id="rId4" Type="http://schemas.openxmlformats.org/officeDocument/2006/relationships/hyperlink" Target="http://www.99fund.com/" TargetMode="External"/><Relationship Id="rId5" Type="http://schemas.openxmlformats.org/officeDocument/2006/relationships/hyperlink" Target="mailto:&#26588;&#21488;&#37038;&#31665;guitai@htffund.com" TargetMode="External"/><Relationship Id="rId6" Type="http://schemas.openxmlformats.org/officeDocument/2006/relationships/hyperlink" Target="http://www.99fund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2:00Z</dcterms:created>
  <dc:creator>maijiayin</dc:creator>
  <dc:description/>
  <cp:keywords/>
  <dc:language>en-US</dc:language>
  <cp:lastModifiedBy>陈卓膺</cp:lastModifiedBy>
  <cp:lastPrinted>2017-06-27T13:37:00Z</cp:lastPrinted>
  <dcterms:modified xsi:type="dcterms:W3CDTF">2022-12-07T03:08:00Z</dcterms:modified>
  <cp:revision>9</cp:revision>
  <dc:subject/>
  <dc:title>账户业务申请表-----个人投资者 </dc:title>
</cp:coreProperties>
</file>