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043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408940</wp:posOffset>
                </wp:positionV>
                <wp:extent cx="362458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ind w:left="4" w:right="21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特别提示：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１、请在填写此表前，仔细阅读本公司旗下基金的《基金合同》、《招募说明书》、相关业务规则及投资者权益须知。２、请用黑色、蓝色钢笔或签字笔详细、准确、完整填写下列相关信息，以确保您的权益。本表单涂改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49.65pt;mso-wrap-distance-left:9pt;mso-wrap-distance-right:9pt;mso-wrap-distance-top:0pt;mso-wrap-distance-bottom:0pt;margin-top:32.2pt;mso-position-vertical-relative:text;margin-left:253.3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ind w:left="4" w:right="21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特别提示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１、请在填写此表前，仔细阅读本公司旗下基金的《基金合同》、《招募说明书》、相关业务规则及投资者权益须知。２、请用黑色、蓝色钢笔或签字笔详细、准确、完整填写下列相关信息，以确保您的权益。本表单涂改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6515</wp:posOffset>
                </wp:positionV>
                <wp:extent cx="30861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账户业务申请表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-----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个人投资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5pt;mso-wrap-distance-left:9.05pt;mso-wrap-distance-right:9.05pt;mso-wrap-distance-top:0pt;mso-wrap-distance-bottom:0pt;margin-top:-4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账户业务申请表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-----</w:t>
                      </w:r>
                      <w:r>
                        <w:rPr>
                          <w:b/>
                          <w:sz w:val="24"/>
                        </w:rPr>
                        <w:t>个人投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right="-328" w:hanging="848"/>
        <w:rPr>
          <w:sz w:val="18"/>
          <w:szCs w:val="18"/>
        </w:rPr>
      </w:pPr>
      <w:r>
        <w:rPr>
          <w:sz w:val="18"/>
          <w:szCs w:val="18"/>
        </w:rPr>
        <w:t>业务类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基金账户开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增加交易账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账户资料变（□修改姓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修改证件类型及证件号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修改银行卡号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80" w:right="-328" w:firstLine="4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修改手机号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其它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基金账户销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登录密码重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交易密码重置</w:t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45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申请人基本信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申请人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证件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户口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外国人永久居留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台胞通行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港澳居民来往内地通行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证件有效期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金账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新开户免填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交易账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</w:rPr>
              <w:t>（新开户免填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证券账户类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上海证券账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深圳证券账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封闭式证券投资基金账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证券账户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交易委托方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柜台交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传真交易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tbl>
      <w:tblPr>
        <w:tblW w:w="98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013" w:hRule="atLeast"/>
        </w:trPr>
        <w:tc>
          <w:tcPr>
            <w:tcW w:w="9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人联系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联系地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邮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-MAIL  </w:t>
            </w:r>
            <w:r>
              <w:rPr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单寄送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不需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（电子对账单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纸质对账单地址：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988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216" w:hRule="atLeast"/>
        </w:trPr>
        <w:tc>
          <w:tcPr>
            <w:tcW w:w="9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0"/>
                <w:szCs w:val="20"/>
              </w:rPr>
              <w:t>预留银行账户信息</w:t>
            </w:r>
            <w:r>
              <w:rPr>
                <w:sz w:val="18"/>
                <w:szCs w:val="18"/>
              </w:rPr>
              <w:t>（本账户将作为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购、赎回、现金分红、退款等业务的指定清算账户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银行户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银行户名与申请人名称必须保持一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银行账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开户银行属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户银行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请填写详细的银行网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838" w:hRule="atLeast"/>
        </w:trPr>
        <w:tc>
          <w:tcPr>
            <w:tcW w:w="9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申请人附属信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职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职业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党政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企业单位 □金融 □个体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由职业 □学生 □军人 □退休人员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初中及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研究生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—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诚信记录□无</w:t>
            </w:r>
            <w:r>
              <w:rPr>
                <w:sz w:val="18"/>
                <w:szCs w:val="18"/>
              </w:rPr>
              <w:t>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描述（发生</w:t>
            </w:r>
            <w:r>
              <w:rPr>
                <w:sz w:val="18"/>
                <w:szCs w:val="18"/>
              </w:rPr>
              <w:t>时间和问题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账户实际</w:t>
            </w:r>
            <w:r>
              <w:rPr>
                <w:sz w:val="18"/>
                <w:szCs w:val="18"/>
              </w:rPr>
              <w:t>控制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受益人</w:t>
            </w: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（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</w:rPr>
              <w:t>下列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账户实际</w:t>
            </w:r>
            <w:r>
              <w:rPr>
                <w:sz w:val="18"/>
                <w:szCs w:val="18"/>
              </w:rPr>
              <w:t>控制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受益人姓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证件</w:t>
            </w:r>
            <w:r>
              <w:rPr>
                <w:sz w:val="18"/>
                <w:szCs w:val="18"/>
              </w:rPr>
              <w:t>类型及</w:t>
            </w: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</w:t>
            </w:r>
            <w:r>
              <w:rPr>
                <w:sz w:val="18"/>
                <w:szCs w:val="18"/>
              </w:rPr>
              <w:t>有效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与申请人关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238" w:hRule="atLeast"/>
        </w:trPr>
        <w:tc>
          <w:tcPr>
            <w:tcW w:w="9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申请人声明</w:t>
            </w:r>
          </w:p>
          <w:p>
            <w:pPr>
              <w:pStyle w:val="P1"/>
              <w:shd w:fill="FFFFFF" w:val="clear"/>
              <w:spacing w:before="0" w:after="0"/>
              <w:rPr>
                <w:rFonts w:ascii="Helvetica" w:hAnsi="Helvetica" w:cs="Helvetica"/>
                <w:color w:val="3C4353"/>
                <w:sz w:val="21"/>
                <w:szCs w:val="21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人承诺参与投资的资金来源及用途均合法，本人拥有合法所有权或处分权，不存在汇集他人资金进行投资等情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详细阅读了在管理人</w:t>
            </w:r>
            <w:r>
              <w:rPr>
                <w:sz w:val="18"/>
                <w:szCs w:val="18"/>
              </w:rPr>
              <w:t>官网披露</w:t>
            </w:r>
            <w:r>
              <w:rPr>
                <w:sz w:val="18"/>
                <w:szCs w:val="18"/>
              </w:rPr>
              <w:t>的本基金产品资料概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基金合同、招募说明书、发售公告、业务规则及投资者权益须知及风险揭示函等文件，并充分理解上述文件的法律含义。本人愿意遵守上述文件的相关条款，承诺所提供的所有信息均真实有效，并自愿履行基金份额持有人的各项义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确认为合格投资者，符合《关于规范金融机构资产管理业务的指导意见》及《证券期货经营机构私募资产管理计划运作管理规定》规定的合规投资者标准：本人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投资经历，且满足以下条件之一：家庭金融净资产不低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，家庭金融资产不低于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，或者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本人年均收入不低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177415</wp:posOffset>
                </wp:positionV>
                <wp:extent cx="6181090" cy="2851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办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复核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务受理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2.45pt;mso-wrap-distance-left:9.05pt;mso-wrap-distance-right:9.05pt;mso-wrap-distance-top:0pt;mso-wrap-distance-bottom:0pt;margin-top:17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办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复核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>业务受理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3991610</wp:posOffset>
                </wp:positionV>
                <wp:extent cx="6303645" cy="481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81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人有效身份证件原件及正反面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银行借记卡或存折原件及正反面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账户业务申请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人投资者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《风险提示函及自测表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在购买本公司基金前，须本人亲临投资理财中心开立基金账户。开立基金账户的同时将获得基金交易账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需按规定详细、准确、完整填写账户业务申请表中的相关内容并及时更新，以确保您的权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户成功后，投资者即可享受本公司提供的一系列服务，包括柜台、电话及网上查询、对账单寄送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在申请变更姓名、证件类型或证件编号等关键账户信息时，需提供足够齐备的公安机关或相关注册登记机构的变更证明文件，到基金注册登记机构指定的网点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申请销户时，基金账户内应无基金份额、未完成交易及基金权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提交的业务申请，可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通过本公司客户服务热线、本公司网站查询。业务申请的确认书投资理财中心将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寄出（认购申请除外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您查询账户信息时须使用查询密码。初始密码为开户证件号码的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（如遇字母或字符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替，不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前面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补齐，一个汉字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替）。为了保证您的账户信息安全，请妥善保管密码，并根据需要适时修改密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汇添富基金管理股份有限公司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客服热线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-888-99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免长途话费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直销电话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-2893289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柜台邮箱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uitai@htffund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网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99fund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办公地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上海市浦东新区樱花路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8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号建工大唐国际广场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座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直销中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邮政编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78.75pt;mso-wrap-distance-left:9.05pt;mso-wrap-distance-right:9.05pt;mso-wrap-distance-top:0pt;mso-wrap-distance-bottom:0pt;margin-top:314.3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人有效身份证件原件及正反面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银行借记卡或存折原件及正反面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账户业务申请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---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人投资者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《风险提示函及自测表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在购买本公司基金前，须本人亲临投资理财中心开立基金账户。开立基金账户的同时将获得基金交易账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需按规定详细、准确、完整填写账户业务申请表中的相关内容并及时更新，以确保您的权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户成功后，投资者即可享受本公司提供的一系列服务，包括柜台、电话及网上查询、对账单寄送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在申请变更姓名、证件类型或证件编号等关键账户信息时，需提供足够齐备的公安机关或相关注册登记机构的变更证明文件，到基金注册登记机构指定的网点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申请销户时，基金账户内应无基金份额、未完成交易及基金权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日提交的业务申请，可于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通过本公司客户服务热线、本公司网站查询。业务申请的确认书投资理财中心将于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寄出（认购申请除外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您查询账户信息时须使用查询密码。初始密码为开户证件号码的后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位（如遇字母或字符以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代替，不足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位前面以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补齐，一个汉字用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代替）。为了保证您的账户信息安全，请妥善保管密码，并根据需要适时修改密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汇添富基金管理股份有限公司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客服热线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00-888-9918</w:t>
                      </w:r>
                      <w:r>
                        <w:rPr>
                          <w:sz w:val="18"/>
                          <w:szCs w:val="18"/>
                        </w:rPr>
                        <w:t>（免长途话费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直销电话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21-2893289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柜台邮箱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uitai@htffund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公司网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99fund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办公地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上海市浦东新区樱花路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68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号建工大唐国际广场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座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楼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直销中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邮政编码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12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94615</wp:posOffset>
                </wp:positionV>
                <wp:extent cx="5991225" cy="408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9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风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险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firstLine="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开放式证券投资基金经中国证监会核准发行，但中国证监会对本公司发行的基金所作的任何决定，均不表明其对该基金价值和收益做出实质性的判断和保证，亦不表明该基金没有风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承诺将以诚实信用、勤勉尽责为原则管理和运用基金财产，但不保证一定盈利，也不保证最低收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有风险，投资者在办理本公司基金业务前应认真阅读有关基金的基金合同、招募说明书、发售公告、业务规则等法律文件及其它有关基金信息。对于投资所产生的风险需投资人自行承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直销中心受理投资者的业务申请并不表示对该业务的确认，其最终结果应以基金注册登记机构的确认为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公司将妥善保管投资者的申请表单，并视情况采取电子加密等适当的安全措施对资料进行保护。除依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的法律法规、基金合同及相关基金文件和特定主体（如政府部门、司法机构或其他监管机构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要求而必须披露的以外，本公司承诺对上述表单中的投资者信息严加保密，不得将该类信息用于法律法规、基金合同及相关基金文件禁止之用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者应保证所填写的信息真实、准确有效。如有变化，投资者应及时前往本公司或代理销售机构进行资料变更。因投资者未能及时变更资料所导致的损失由投资者自行承担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  <w:t>基金账户注销业务应符合注册登记机构相关业务规则。基金账户销户时，需由投资者通过所有基金账户登记的代理销售机构提交销户申请。如基金账户除销户申请中填写的交易账户外还绑定了其他交易账户，则仅撤销该笔销户申请中填报的交易账户与基金账户的绑定关系，不注销该基金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5" w:leader="none"/>
                              </w:tabs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章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21.75pt;mso-wrap-distance-left:9.05pt;mso-wrap-distance-right:9.05pt;mso-wrap-distance-top:0pt;mso-wrap-distance-bottom:0pt;margin-top:-7.4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9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风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险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提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firstLine="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公司开放式证券投资基金经中国证监会核准发行，但中国证监会对本公司发行的基金所作的任何决定，均不表明其对该基金价值和收益做出实质性的判断和保证，亦不表明该基金没有风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公司承诺将以诚实信用、勤勉尽责为原则管理和运用基金财产，但不保证一定盈利，也不保证最低收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有风险，投资者在办理本公司基金业务前应认真阅读有关基金的基金合同、招募说明书、发售公告、业务规则等法律文件及其它有关基金信息。对于投资所产生的风险需投资人自行承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直销中心受理投资者的业务申请并不表示对该业务的确认，其最终结果应以基金注册登记机构的确认为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本公司将妥善保管投资者的申请表单，并视情况采取电子加密等适当的安全措施对资料进行保护。除依照</w:t>
                      </w:r>
                      <w:r>
                        <w:rPr>
                          <w:sz w:val="18"/>
                          <w:szCs w:val="18"/>
                        </w:rPr>
                        <w:t>相关的法律法规、基金合同及相关基金文件和特定主体（如政府部门、司法机构或其他监管机构等）</w:t>
                      </w:r>
                      <w:r>
                        <w:rPr>
                          <w:sz w:val="18"/>
                          <w:szCs w:val="18"/>
                        </w:rPr>
                        <w:t>的要求而必须披露的以外，本公司承诺对上述表单中的投资者信息严加保密，不得将该类信息用于法律法规、基金合同及相关基金文件禁止之用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者应保证所填写的信息真实、准确有效。如有变化，投资者应及时前往本公司或代理销售机构进行资料变更。因投资者未能及时变更资料所导致的损失由投资者自行承担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</w:tabs>
                        <w:ind w:left="0" w:hanging="0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  <w:t>基金账户注销业务应符合注册登记机构相关业务规则。基金账户销户时，需由投资者通过所有基金账户登记的代理销售机构提交销户申请。如基金账户除销户申请中填写的交易账户外还绑定了其他交易账户，则仅撤销该笔销户申请中填报的交易账户与基金账户的绑定关系，不注销该基金账户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05" w:leader="none"/>
                        </w:tabs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章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0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8173085</wp:posOffset>
                </wp:positionV>
                <wp:extent cx="6200775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息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  <w:gridCol w:w="3898"/>
                              <w:gridCol w:w="255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银行户名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银行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浦发银行上海卢湾支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901538500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商银行上海徐家汇支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1902331810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中国工商银行上海市分行营业部证券专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120292902580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汇添富基金管理股份有限公司直销专户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兴业银行股份有限公司上海分行营业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62001001015162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23pt;mso-wrap-distance-left:9.05pt;mso-wrap-distance-right:9.05pt;mso-wrap-distance-top:0pt;mso-wrap-distance-bottom:0pt;margin-top:643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销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息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  <w:gridCol w:w="3898"/>
                        <w:gridCol w:w="255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银行户名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银行账号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浦发银行上海卢湾支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89901538500000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招商银行上海徐家汇支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190233181062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中国工商银行上海市分行营业部证券专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12029290258072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汇添富基金管理股份有限公司直销专户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兴业银行股份有限公司上海分行营业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62001001015162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106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588;&#21488;&#37038;&#31665;guitai@htffund.com" TargetMode="External"/><Relationship Id="rId4" Type="http://schemas.openxmlformats.org/officeDocument/2006/relationships/hyperlink" Target="http://www.99fund.com/" TargetMode="External"/><Relationship Id="rId5" Type="http://schemas.openxmlformats.org/officeDocument/2006/relationships/hyperlink" Target="mailto:&#26588;&#21488;&#37038;&#31665;guitai@htffund.com" TargetMode="External"/><Relationship Id="rId6" Type="http://schemas.openxmlformats.org/officeDocument/2006/relationships/hyperlink" Target="http://www.99fund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5:00Z</dcterms:created>
  <dc:creator>maijiayin</dc:creator>
  <dc:description/>
  <cp:keywords/>
  <dc:language>en-US</dc:language>
  <cp:lastModifiedBy>陈卓膺</cp:lastModifiedBy>
  <cp:lastPrinted>2017-06-27T13:37:00Z</cp:lastPrinted>
  <dcterms:modified xsi:type="dcterms:W3CDTF">2024-12-12T02:32:00Z</dcterms:modified>
  <cp:revision>20</cp:revision>
  <dc:subject/>
  <dc:title>账户业务申请表-----个人投资者 </dc:title>
</cp:coreProperties>
</file>